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27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марта 2025 года   </w:t>
        <w:tab/>
        <w:tab/>
        <w:tab/>
        <w:tab/>
        <w:tab/>
        <w:tab/>
        <w:tab/>
        <w:t xml:space="preserve">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86№33354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мутинина Никола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4.03.2025 года в 10:50 часов Хомутинин Н.С. возле дома № 53А по ул.Железнодорожная гор.Югорска ХМАО-Югры с использованием транспортного средства *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мутинин Н.С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Хомутинин Н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Хомутинин Н.С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ами госинспектора БДД ОГИБДД ОМВД России по г. Югорску А.В., из которых следует, что Хомутинин Н.С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Хомутинин Н.С., из которой следует, что Хомутинин Н.С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Хомутинин Н.С., из которого следует, что Хомутинин Н.С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января 2025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Д.В. следует, что 04.03.2025 года она воспользовалась услугами такси, заказала такси через приложения «Максмим» с * до * г. Югорска, через некоторое время приехал автомобиль *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04.03.2025 года, из которой следует, что согласно сведений ФГИС Минтранса России Хомутинин Н.С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ескому лиц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Хомутинин Н.С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Хомутинин Н.С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Хомутинина Николая Серг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8"/>
          <w:szCs w:val="28"/>
        </w:rPr>
        <w:t xml:space="preserve">, УИН   </w:t>
      </w:r>
      <w:r>
        <w:rPr>
          <w:b/>
          <w:color w:val="000000"/>
          <w:sz w:val="28"/>
          <w:szCs w:val="28"/>
        </w:rPr>
        <w:t xml:space="preserve">041236540073500277251414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